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XXII FEIRA CONCURSO ARTE DOCE 2019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icha de Inscriç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rtesanat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ntidade/Organismo/Artesão/Empresa: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ome Completo: ____________________________________________________________________________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Morada: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ocalidade:_________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ódigo Postal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Contacto Telefónico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úmero de Contribuinte: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dereço de correio eletrónico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obrigatório o preenchimento de todos os dados)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 produtos pretende expor/vender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tende trabalhar ao vivo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14300" cy="140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2pt;width:8.95pt;height:1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14300" cy="140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pt;width:8.95pt;height:1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Sim</w:t>
        <w:tab/>
        <w:tab/>
        <w:tab/>
        <w:tab/>
        <w:tab/>
        <w:t xml:space="preserve">Não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Sugestões para 2020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o que tomei conhecimento, aceito e cumprirei as Normas de Participação na Feira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: ___ / ___ / 2019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tidade/Organismo/Artesão/Empres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ssinatur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27345</wp:posOffset>
          </wp:positionH>
          <wp:positionV relativeFrom="paragraph">
            <wp:posOffset>-347980</wp:posOffset>
          </wp:positionV>
          <wp:extent cx="800100" cy="514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right="0" w:firstLine="348"/>
      <w:outlineLvl w:val="2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TtuloCarter">
    <w:name w:val="Título Caráter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3:00Z</dcterms:created>
  <dc:creator>Mario Carvalho</dc:creator>
  <dc:description/>
  <cp:keywords/>
  <dc:language>en-US</dc:language>
  <cp:lastModifiedBy>Fábio Miguel Nunes Ventura</cp:lastModifiedBy>
  <cp:lastPrinted>2019-06-25T13:02:00Z</cp:lastPrinted>
  <dcterms:modified xsi:type="dcterms:W3CDTF">2019-06-25T12:03:00Z</dcterms:modified>
  <cp:revision>3</cp:revision>
  <dc:subject/>
  <dc:title>REGULAMENTO DA FEIRA ARTE DOCE 2006</dc:title>
</cp:coreProperties>
</file>