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II FEIRA CONCURSO ARTE DOCE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squinh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da Tasquinha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ponsável pela Tasquinha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rada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ocalidade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ódigo Postal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tacto Telefónic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dereço de correio eletrónico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úmero de Contribuinte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rigatório o preenchimento de todos os dado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produtos / petiscos / menus, pretende vender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ugestões para 2020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eclaro que tomei conhecimento, aceito e cumprirei as Normas de Participação na Feira “Arte Doc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 / ___ / 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ponsável pela Tasquinha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(Assinatur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7345</wp:posOffset>
          </wp:positionH>
          <wp:positionV relativeFrom="paragraph">
            <wp:posOffset>-347980</wp:posOffset>
          </wp:positionV>
          <wp:extent cx="8001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right="0" w:firstLine="348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TtuloCarter">
    <w:name w:val="Título Caráter"/>
    <w:qFormat/>
    <w:rPr>
      <w:rFonts w:ascii="Calibri" w:hAnsi="Calibri" w:cs="Calibri"/>
      <w:b/>
      <w:bCs/>
      <w:sz w:val="22"/>
      <w:szCs w:val="22"/>
    </w:rPr>
  </w:style>
  <w:style w:type="character" w:styleId="Cabealho1Carter">
    <w:name w:val="Cabeçalho 1 Caráte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>Mario Carvalho</dc:creator>
  <dc:description/>
  <cp:keywords/>
  <dc:language>en-US</dc:language>
  <cp:lastModifiedBy>Fábio Miguel Nunes Ventura</cp:lastModifiedBy>
  <cp:lastPrinted>2019-06-25T13:19:00Z</cp:lastPrinted>
  <dcterms:modified xsi:type="dcterms:W3CDTF">2019-06-25T12:21:00Z</dcterms:modified>
  <cp:revision>2</cp:revision>
  <dc:subject/>
  <dc:title>REGULAMENTO DA FEIRA ARTE DOCE 2006</dc:title>
</cp:coreProperties>
</file>