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II FEIRA CONCURSO ARTE DOCE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Inscri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ros Produtos Alimentares (vinhos, licores, frutos secos, pão, mel, compotas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ntidade/Organismo/Artesão/Empresa: 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 Completo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orada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ocalidade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ódigo Postal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tacto Telefónico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ndereço de correio eletrónico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úmero de Contribuinte: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rigatório o preenchimento de todos os dado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Que produtos pretende expor/vender: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ugestões para 2020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que tomei conhecimento, aceito e cumprirei as Normas de Participação na Feir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____ / ____ / 20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e/Organismo/Artesão/Empres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432" w:hanging="0"/>
      <w:jc w:val="lef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7345</wp:posOffset>
          </wp:positionH>
          <wp:positionV relativeFrom="paragraph">
            <wp:posOffset>-347980</wp:posOffset>
          </wp:positionV>
          <wp:extent cx="8001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right="0" w:firstLine="348"/>
      <w:outlineLvl w:val="2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TtuloCarter">
    <w:name w:val="Título Caráter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moldura">
    <w:name w:val="Conteúdo da moldu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4:00Z</dcterms:created>
  <dc:creator>Mario Carvalho</dc:creator>
  <dc:description/>
  <cp:keywords/>
  <dc:language>en-US</dc:language>
  <cp:lastModifiedBy>Fábio Miguel Nunes Ventura</cp:lastModifiedBy>
  <cp:lastPrinted>2019-06-25T13:04:00Z</cp:lastPrinted>
  <dcterms:modified xsi:type="dcterms:W3CDTF">2019-06-25T12:14:00Z</dcterms:modified>
  <cp:revision>2</cp:revision>
  <dc:subject/>
  <dc:title>REGULAMENTO DA FEIRA ARTE DOCE 2006</dc:title>
</cp:coreProperties>
</file>